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Física Experimental III  e Laboratório de Física XIX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60"/>
        <w:ind w:left="720" w:hanging="0"/>
        <w:jc w:val="center"/>
        <w:rPr>
          <w:lang w:val="pt-PT"/>
        </w:rPr>
      </w:pPr>
      <w:r>
        <w:rPr>
          <w:b/>
          <w:sz w:val="32"/>
          <w:szCs w:val="32"/>
          <w:lang w:val="pt-PT"/>
        </w:rPr>
        <w:t>Cronograma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  <w:lang w:val="pt-PT"/>
        </w:rPr>
        <w:t>2º Semestre de 2010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eriências de I até IV,  IX e X  Salas 202 e 203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eriências de V até VIII  Salas 107 e 108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71"/>
        <w:gridCol w:w="1057"/>
        <w:gridCol w:w="1719"/>
        <w:gridCol w:w="1652"/>
        <w:gridCol w:w="202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visã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p erros + Met Min Quad.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visã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 erros + Met Min Quad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Revisã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 erros + Met Min Quad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Revisã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. erros + Met Min Quad.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med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med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med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med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Feriado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ndas Estacionária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s: 202/20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ndas Estacionária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s: 202/203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ndas Estacionári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ou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Ondas Estacionári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ou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ocidade do Som no A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ocidade do Som  no A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ocidade do Som  no A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ndas Estacionári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ou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ndas Estacionári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ou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: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is da Reflexão e Refr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is da Reflexão e Refr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s da Reflexão e Refr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is da Reflexão e Refr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REVISÃO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04/10</w:t>
            </w:r>
          </w:p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08/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(P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color w:val="4F6228"/>
                <w:sz w:val="22"/>
                <w:szCs w:val="22"/>
              </w:rPr>
              <w:t>(P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color w:val="4F6228"/>
                <w:sz w:val="22"/>
                <w:szCs w:val="22"/>
              </w:rPr>
              <w:t>(P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sz w:val="22"/>
                <w:szCs w:val="22"/>
                <w:lang w:val="pt-PT"/>
              </w:rPr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color w:val="4F6228"/>
                <w:sz w:val="22"/>
                <w:szCs w:val="22"/>
              </w:rPr>
              <w:t>(P1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Feriado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i de Malus (</w:t>
            </w:r>
            <w:r>
              <w:rPr>
                <w:sz w:val="22"/>
                <w:szCs w:val="22"/>
              </w:rPr>
              <w:t>Foto-detecto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 de Malus (</w:t>
            </w:r>
            <w:r>
              <w:rPr>
                <w:sz w:val="22"/>
                <w:szCs w:val="22"/>
              </w:rPr>
              <w:t>Foto-detector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</w:rPr>
              <w:t>Feri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 de Malu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 de Malu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 de Malu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C00000"/>
                <w:sz w:val="22"/>
                <w:szCs w:val="22"/>
              </w:rPr>
            </w:pPr>
            <w:r>
              <w:rPr>
                <w:strike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i de Malu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erferência e Difr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ferência e Difr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erferência e Difr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ferência e Difraçã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 107/1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Feriado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a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cadêm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a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cadêm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a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cadêm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a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</w:rPr>
              <w:t>Acadêmic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visã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visã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visã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ormação de um Gás a T C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orímetro de Mistu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dízio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202/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sult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sultad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  <w:lang w:val="pt-PT"/>
              </w:rPr>
            </w:pPr>
            <w:r>
              <w:rPr>
                <w:color w:val="365F91"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3/11</w:t>
            </w:r>
          </w:p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Até</w:t>
            </w:r>
          </w:p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7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sult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65F91"/>
                <w:sz w:val="22"/>
                <w:szCs w:val="22"/>
                <w:lang w:val="pt-PT"/>
              </w:rPr>
            </w:pPr>
            <w:r>
              <w:rPr>
                <w:color w:val="365F91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24:00Z</dcterms:created>
  <dc:creator>GFRM</dc:creator>
  <dc:description/>
  <cp:keywords/>
  <dc:language>en-US</dc:language>
  <cp:lastModifiedBy>Wallace C Nunes</cp:lastModifiedBy>
  <dcterms:modified xsi:type="dcterms:W3CDTF">2010-09-01T16:33:00Z</dcterms:modified>
  <cp:revision>4</cp:revision>
  <dc:subject/>
  <dc:title>F 329 – organização/avaliação</dc:title>
</cp:coreProperties>
</file>